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8130</wp:posOffset>
            </wp:positionV>
            <wp:extent cx="1971675" cy="601980"/>
            <wp:effectExtent l="0" t="0" r="0" b="0"/>
            <wp:wrapNone/>
            <wp:docPr id="1" name="UI_ext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_ext_1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mber Name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DIVIDUAL ANIMAL IDENTIFIC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win Falls County 4-H/FFA Poultry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A Copy of this Individual Animal ID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be included in your Poultry Project Record Boo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born</w:t>
      </w:r>
      <w:r>
        <w:rPr>
          <w:rFonts w:cs="Arial" w:ascii="Arial" w:hAnsi="Arial"/>
        </w:rPr>
        <w:t>: ______________________</w:t>
      </w:r>
      <w:r>
        <w:rPr>
          <w:rFonts w:cs="Arial" w:ascii="Arial" w:hAnsi="Arial"/>
          <w:b/>
        </w:rPr>
        <w:t xml:space="preserve">Date of Purchase: 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/Chapter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ltry:</w:t>
        <w:tab/>
        <w:t>(Breed, Sex, Color and/or Variety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ller Name</w:t>
        <w:tab/>
        <w:tab/>
        <w:tab/>
        <w:tab/>
        <w:t>_______________________________________</w:t>
        <w:br/>
        <w:t>Address or premise number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urchase Name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or premise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le under the purchaser’s or sellers care, the animal was ear tatooed as follows: 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verify this animal was born in _______________________________________ (location).     C.O.O.L. </w:t>
      </w:r>
      <w:r>
        <w:rPr>
          <w:rFonts w:cs="Arial" w:ascii="Arial" w:hAnsi="Arial"/>
        </w:rPr>
        <w:t>(country of original origin)</w:t>
      </w:r>
      <w:r>
        <w:rPr>
          <w:rFonts w:cs="Arial" w:ascii="Arial" w:hAnsi="Arial"/>
          <w:b/>
        </w:rPr>
        <w:t xml:space="preserve">                 Country (USA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st the address of </w:t>
      </w:r>
    </w:p>
    <w:p>
      <w:pPr>
        <w:pStyle w:val="Normal"/>
        <w:rPr/>
      </w:pPr>
      <w:r>
        <w:rPr>
          <w:rFonts w:cs="Arial" w:ascii="Arial" w:hAnsi="Arial"/>
          <w:b/>
        </w:rPr>
        <w:t>where the animal was BORN:</w:t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 xml:space="preserve">     ___________________________________    </w:t>
        <w:tab/>
        <w:tab/>
        <w:t>Seller’s Signature</w:t>
        <w:tab/>
        <w:tab/>
        <w:tab/>
        <w:tab/>
        <w:t xml:space="preserve">                 Purchaser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8407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>If available</w:t>
        <w:tab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o enrich education through diversity the University of Idaho is an equal opportunity/affirmative action employer and educational institution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ty of Idaho and U.S. Department of Agriculture cooperat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llt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5:00Z</dcterms:created>
  <dc:creator>Teresa</dc:creator>
  <dc:description/>
  <cp:keywords/>
  <dc:language>en-US</dc:language>
  <cp:lastModifiedBy>Roxanne Berheim</cp:lastModifiedBy>
  <cp:lastPrinted>2015-06-24T18:22:00Z</cp:lastPrinted>
  <dcterms:modified xsi:type="dcterms:W3CDTF">2023-02-22T09:25:00Z</dcterms:modified>
  <cp:revision>2</cp:revision>
  <dc:subject/>
  <dc:title> </dc:title>
</cp:coreProperties>
</file>